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r>
    </w:p>
    <w:p>
      <w:pPr>
        <w:pStyle w:val="H2"/>
        <w:rPr/>
      </w:pPr>
      <w:r>
        <w:rPr/>
      </w:r>
    </w:p>
    <w:p>
      <w:pPr>
        <w:pStyle w:val="H2"/>
        <w:rPr/>
      </w:pPr>
      <w:r>
        <w:rPr/>
        <w:t>Inledning</w:t>
      </w:r>
    </w:p>
    <w:p>
      <w:pPr>
        <w:pStyle w:val="Normal"/>
        <w:rPr/>
      </w:pPr>
      <w:r>
        <w:rPr/>
        <w:t xml:space="preserve">Ivar Lo-Johansson sa 1931: "Jag tvivlar på idrotten". </w:t>
        <w:br/>
        <w:t xml:space="preserve">Idag känns detta uttryck aktuellt igen, denna gång av helt andra orsaker än då: DOPING. </w:t>
        <w:br/>
        <w:t xml:space="preserve">Vad som dock är ännu mer oroande är att dopingen inte längre bara är ett idrottsligt problem utan nu även ett stort </w:t>
        <w:br/>
        <w:t xml:space="preserve">samhällsproblem. </w:t>
        <w:br/>
        <w:t xml:space="preserve">Det mest skrämmande är att de som missbrukar dopingpreparat blir allt yngre. Det är just i uppväxtåldern som preparaten är </w:t>
        <w:br/>
        <w:t xml:space="preserve">som farligast och tyvärr även vanligast. </w:t>
      </w:r>
    </w:p>
    <w:p>
      <w:pPr>
        <w:pStyle w:val="Normal"/>
        <w:rPr/>
      </w:pPr>
      <w:r>
        <w:rPr/>
        <w:t xml:space="preserve">Detta specialarbete ska handla om dopingproblemet och dess bakomliggande orsaker. I arbetet ska jag ta upp orsakerna till </w:t>
        <w:br/>
        <w:t xml:space="preserve">missbruket, redogöra för bieffekterna och slutligen se till vilka åtgärder man bör tillämpa. Jag avstår från att fördöma och ser </w:t>
        <w:br/>
        <w:t xml:space="preserve">istället till orsakerna och försöker förstå. </w:t>
      </w:r>
    </w:p>
    <w:p>
      <w:pPr>
        <w:pStyle w:val="Normal"/>
        <w:rPr/>
      </w:pPr>
      <w:r>
        <w:rPr/>
        <w:t xml:space="preserve">Anledningen till att jag valde ämnet doping var att jag redan var ganska insatt i området (dock inga egna erfarenheter), men </w:t>
        <w:br/>
        <w:t xml:space="preserve">samtidigt ville jag veta mer. </w:t>
      </w:r>
    </w:p>
    <w:p>
      <w:pPr>
        <w:pStyle w:val="Normal"/>
        <w:rPr/>
      </w:pPr>
      <w:r>
        <w:rPr/>
        <w:t xml:space="preserve">Den övergripande rubriken för arbetet kommer att vara Dopingen i samhället. </w:t>
        <w:br/>
        <w:t xml:space="preserve">Arbetet kommer att delas in i tre områden: orsak, verkan och åtgärder. </w:t>
        <w:br/>
        <w:t xml:space="preserve">Jag kommer att försöka att svara på frågor som varför missbrukar man dopingpreparat? Vilka är orsakerna? Vilka är </w:t>
        <w:br/>
        <w:t xml:space="preserve">bieffekterna och hur påverkas samhället? Vilka åtgärder ska man vidta för att komma till bukt med problemet? </w:t>
      </w:r>
    </w:p>
    <w:p>
      <w:pPr>
        <w:pStyle w:val="Normal"/>
        <w:rPr/>
      </w:pPr>
      <w:r>
        <w:rPr/>
        <w:t xml:space="preserve">Det mesta av materialet kommer att hämtas från böcker om doping och tidningsartiklar.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Orsak</w:t>
      </w:r>
    </w:p>
    <w:p>
      <w:pPr>
        <w:pStyle w:val="H3"/>
        <w:rPr/>
      </w:pPr>
      <w:r>
        <w:rPr/>
        <w:t>Varför missbrukar man dopingpreparat?</w:t>
      </w:r>
    </w:p>
    <w:p>
      <w:pPr>
        <w:pStyle w:val="Normal"/>
        <w:rPr/>
      </w:pPr>
      <w:r>
        <w:rPr/>
        <w:t xml:space="preserve">I det här avsnittet ska jag behandla frågan varför vad är anledningen till att man tar Anabola Steroider och andra </w:t>
        <w:br/>
        <w:t xml:space="preserve">dopingpreparat? Svaren är förstås många och skiftande, men jag ska här ta upp de allra vanligaste orsakerna och de som jag </w:t>
        <w:br/>
        <w:t xml:space="preserve">tror är de mest betydande. </w:t>
      </w:r>
    </w:p>
    <w:p>
      <w:pPr>
        <w:pStyle w:val="Normal"/>
        <w:rPr/>
      </w:pPr>
      <w:r>
        <w:rPr/>
        <w:t xml:space="preserve">Till och börja med så skulle jag vilja dela in dopingmissbrukarna i två huvudgrupper. </w:t>
        <w:br/>
        <w:t xml:space="preserve">Dels så har vi elitidrottarna som, utan att få det att låta förmildrande, tar (eller missbrukar) dessa dopingpreparat under strikta </w:t>
        <w:br/>
        <w:t xml:space="preserve">läkarkontroller. Dels har vi ungdomarna och vanliga motionärer som "trycker" i sig dessa piller (och även sprutor) under helt </w:t>
        <w:br/>
        <w:t xml:space="preserve">okontrollerade former. </w:t>
        <w:br/>
        <w:t xml:space="preserve">Jag ska nu försöka redogöra för orsakerna till dopingmissbruket inom båda dessa grupper. Varför bryr man sig inte om </w:t>
        <w:br/>
        <w:t xml:space="preserve">konstaterade bieffekter? Hur stor är skillnaderna mellan grupperna när det gäller anledningen till missbruket? </w:t>
      </w:r>
    </w:p>
    <w:p>
      <w:pPr>
        <w:pStyle w:val="H3"/>
        <w:rPr/>
      </w:pPr>
      <w:r>
        <w:rPr/>
        <w:t>Orsaker på elitnivå</w:t>
      </w:r>
    </w:p>
    <w:p>
      <w:pPr>
        <w:pStyle w:val="Normal"/>
        <w:rPr/>
      </w:pPr>
      <w:r>
        <w:rPr/>
        <w:t xml:space="preserve">Det är först på senare tid som doping blivit vanligt och utbrett bland motionärer. </w:t>
        <w:br/>
        <w:t xml:space="preserve">Däremot har dopingmissbruket varit vanligt förekommande bland elitidrottsmän under en ganska lång tid tillbaka, trots att det </w:t>
        <w:br/>
        <w:t xml:space="preserve">inte har fått stor uppmärksamhet i massmedia för en på 80-talets mitt och framför allt då sprinterlöparen Ben Johnson </w:t>
        <w:br/>
        <w:t xml:space="preserve">avslöjades med att ha varit dopad under sommar-OS i Seoul 1988. </w:t>
        <w:br/>
        <w:t xml:space="preserve">Vad är det då som får dessa toppidrottsmän att riskera sin hälsa i kampen om medaljer? </w:t>
        <w:br/>
        <w:t xml:space="preserve">För att göra det lätt för mig skulle jag kunna svara: "Pengar, ära och berömmelse". </w:t>
        <w:br/>
        <w:t xml:space="preserve">Men det vore som sagt att göra det alldeles för enkelt. Visst spelar pengar, ära och berömmelse en viktig roll i sammanhanget </w:t>
        <w:br/>
        <w:t xml:space="preserve">och det kommer jag också att ytterligare att gå in på. Men jag tänker även se till de bakomliggande orsakerna, som för blotta </w:t>
        <w:br/>
        <w:t xml:space="preserve">ögat är dolda. </w:t>
        <w:br/>
        <w:t xml:space="preserve">Huvudskälet till att använda dopingmedel är att man vill nå förbättrade idrottsresultat. Att förstå varför man missbrukar dessa </w:t>
        <w:br/>
        <w:t xml:space="preserve">preparat är inte lätt, en anledning till det (men som absolut inte är en förmildrande omständighet) kan vara följande: "Att nå </w:t>
        <w:br/>
        <w:t xml:space="preserve">eftersträvansvärda personliga resultat utan att egentligen anstränga sig tilltalar rimligen många, inte bara inom idrotten utan också </w:t>
        <w:br/>
        <w:t xml:space="preserve">inom de flesta andra områden av mänskliga aktiviteter"(Andrèn-Sandberg s 19). </w:t>
      </w:r>
    </w:p>
    <w:p>
      <w:pPr>
        <w:pStyle w:val="Normal"/>
        <w:rPr/>
      </w:pPr>
      <w:r>
        <w:rPr/>
        <w:t xml:space="preserve">Det som leder in elitidrottsmannen på dopingmissbruket kan vara den hårda pressen från massmedia, näringslivet och </w:t>
        <w:br/>
        <w:t xml:space="preserve">allmänheten. Massmedia ökar intresset kring en idrott och näringslivet blir genast intresserad av att skapa profiler som de kan </w:t>
        <w:br/>
        <w:t xml:space="preserve">satsa pengar på (Johansson s 56). Genom att intresset kring en idrott ökar, som dessutom innehar profiler så riktas allmänhetens </w:t>
        <w:br/>
        <w:t xml:space="preserve">intresse mot idrotten. Massmedia börjar nu ställa krav på den enskilda idrottsmannen, sponsorernas krav ökar och allmänheten </w:t>
        <w:br/>
        <w:t xml:space="preserve">kräver "guld". För att leva upp till dessa alltför stora krav börjar idrottsmannen att ta dopingpreparat för att prestera bättre och </w:t>
        <w:br/>
        <w:t xml:space="preserve">över sin förmåga. </w:t>
      </w:r>
    </w:p>
    <w:p>
      <w:pPr>
        <w:pStyle w:val="Normal"/>
        <w:rPr/>
      </w:pPr>
      <w:r>
        <w:rPr/>
        <w:t xml:space="preserve">Det är inte bara dessa kommersiella intressen som utnyttjar och "stödjer" elitidrotten för sina syften utan det gör också andra </w:t>
        <w:br/>
        <w:t xml:space="preserve">samhällsintressen t ex stat och kommun (Johansson 57). </w:t>
        <w:br/>
        <w:t xml:space="preserve">Staten är intresserad av att landet uppmärksammas och får god publicitet. Genom att idrottsmän från landet lyckas internationellt får staten den uppmärksamhet den så hett åtrår. </w:t>
        <w:br/>
        <w:t xml:space="preserve">Staten börjar därför att satsa pengar på sitt lands toppidrottsmän och ställer höga krav som då kan ledda till missbruk av </w:t>
        <w:br/>
        <w:t xml:space="preserve">dopingpreparat. </w:t>
      </w:r>
    </w:p>
    <w:p>
      <w:pPr>
        <w:pStyle w:val="Normal"/>
        <w:rPr/>
      </w:pPr>
      <w:r>
        <w:rPr/>
        <w:t xml:space="preserve">Vad det gäller pengarnas betydelse så spelar de en stor roll. Den vinnande elitidrottaren får den största uppmärksamheten och </w:t>
        <w:br/>
        <w:t xml:space="preserve">de mesta pengarna. Att vinna övervärderas därmed i förhållande till att bli tvåa eller att förlora. De ansvariga för den nationella </w:t>
        <w:br/>
        <w:t xml:space="preserve">idrotten försöker mobilisera alla relevanta resurser för att nå internationella framgångar. Och det som kan vara skillnaden mellan </w:t>
        <w:br/>
        <w:t xml:space="preserve">vinst och förlust är doping-preparat. Idrottens utveckling går i riktning mot den kända coachen Lombardies bevingade uttalande </w:t>
        <w:br/>
        <w:t xml:space="preserve">"Winning is not the main thing, it's the only thing" (Johansson s 56, 57). </w:t>
      </w:r>
    </w:p>
    <w:p>
      <w:pPr>
        <w:pStyle w:val="Normal"/>
        <w:rPr/>
      </w:pPr>
      <w:r>
        <w:rPr/>
        <w:t xml:space="preserve">Andra faktorer till missbruket, hävdar Åke Andrén-Sandberg i sin bok (s 20), kan vara att vi lever i ett samhälle där vi redan </w:t>
        <w:br/>
        <w:t xml:space="preserve">som barn lär oss att mediciner kan hjälpa många i de flesta fall. Vi lär oss alltså att ha en positiv syn på mediciner av olika slag </w:t>
        <w:br/>
        <w:t xml:space="preserve">och för elitidrottsmannen blir det nästan naturligt att ta medicin typ anabola steroider för att prestera bättre. Man har också en </w:t>
        <w:br/>
        <w:t xml:space="preserve">övertro på dessa medel och tror att de kan utföra underverk. </w:t>
      </w:r>
    </w:p>
    <w:p>
      <w:pPr>
        <w:pStyle w:val="Normal"/>
        <w:rPr/>
      </w:pPr>
      <w:r>
        <w:rPr/>
        <w:t xml:space="preserve">Som jag nämnt tidigare så är förstås ära och berömmelse också en viktiga faktorer. Vem vill inte bli ihågkommen som en stor </w:t>
        <w:br/>
        <w:t xml:space="preserve">idrottsman, kanske den störste? Vad spelar det för roll om man senare under livet, när folk bara kommer ihåg namnet på en </w:t>
        <w:br/>
        <w:t xml:space="preserve">men har glömt bort personen bakom, lever med bieffekterna dopingmedlen gav? </w:t>
      </w:r>
    </w:p>
    <w:p>
      <w:pPr>
        <w:pStyle w:val="H3"/>
        <w:rPr/>
      </w:pPr>
      <w:r>
        <w:rPr/>
        <w:t>Orsaker på amatörnivå och bland ungdomar</w:t>
      </w:r>
    </w:p>
    <w:p>
      <w:pPr>
        <w:pStyle w:val="Normal"/>
        <w:rPr/>
      </w:pPr>
      <w:r>
        <w:rPr/>
        <w:t xml:space="preserve">Som synes kan elitidrotten vara tuff och farlig, men trots allt sker ofta elitidrottsmännens bruk av dopingmedel under strikt </w:t>
        <w:br/>
        <w:t xml:space="preserve">vetenskapliga former. Värre är det med missbruket bland motionärerna och ungdomarna, som oftast tar dessa preparat utan </w:t>
        <w:br/>
        <w:t xml:space="preserve">någon som helst kunskap. </w:t>
        <w:br/>
        <w:t xml:space="preserve">Dopingen inom elitidrotten sker främst inom de individuella idrottsgrenarna och då främst inom kraftsporterna, men är också </w:t>
        <w:br/>
        <w:t xml:space="preserve">ganska vanligt förekommande i friidrott och andra fysiskt krävande idrotter. </w:t>
        <w:br/>
        <w:t xml:space="preserve">Dopingen bland motionärer är främst koncentrerad till gymen, där viljan att skaffa sig stora muskler blir så stor att moralen </w:t>
        <w:br/>
        <w:t xml:space="preserve">kommer i skymundan och faran "glöms bort". Vad är det då som får den helt vanlige tonårskillen att ge sig in i det okända och </w:t>
        <w:br/>
        <w:t xml:space="preserve">börja med dessa preparat? </w:t>
        <w:br/>
        <w:t xml:space="preserve">Jag tror att faktorerna pengar, ära och berömmelse i det här sammanhanget spelar en nästan helt obefintlig roll, utan här är det </w:t>
        <w:br/>
        <w:t xml:space="preserve">andra, mer komplicerade, men ändå mer jordnära faktorer som spelar in. </w:t>
      </w:r>
    </w:p>
    <w:p>
      <w:pPr>
        <w:pStyle w:val="Normal"/>
        <w:rPr/>
      </w:pPr>
      <w:r>
        <w:rPr/>
        <w:t xml:space="preserve">Den stora boven i dramat, hävdar många, är samhället: </w:t>
        <w:br/>
        <w:t xml:space="preserve">"De (motionärerna, förf. anm.) strävar efter ett ideal som vårt samhälle uppmuntrar. Vi premierar den som på ytan är vacker, </w:t>
        <w:br/>
        <w:t xml:space="preserve">stark och framgångsrik" (Mie Melin, s 8). </w:t>
        <w:br/>
        <w:t xml:space="preserve">"I grund och botten är det naturligtvis samhället som är sjukt. Det är själva grundsynen det är fel på. Så länge man bara </w:t>
        <w:br/>
        <w:t xml:space="preserve">accepterar dom som är vackrast, störst och bäst kommer det alltid att vara på det sättet (risk för doping)" (U.Jansson, s 5). </w:t>
        <w:br/>
        <w:t xml:space="preserve">Dopingmissbruket går att jämföra med ett annat stort samhällsproblem: problem: "Det liknar samma typ av kroppsfixering som </w:t>
        <w:br/>
        <w:t xml:space="preserve">de flickor som drabbas av anorexia har" (Follkhälsoinstitutet, info.). </w:t>
        <w:br/>
        <w:t xml:space="preserve">En del av svaret på frågan varför är alltså att samhället och då framför allt modebranschen har skapat detta problem precis som </w:t>
        <w:br/>
        <w:t xml:space="preserve">många anser de gjorde med anorexian. Idealet är att man skulle se ut som de trådsmala skönheterna i reklamannonserna. </w:t>
        <w:br/>
        <w:t xml:space="preserve">Det manliga idealet är nu att se ut som de stora, muskulösa och vältrimmade killarna på alla reklamaffischer. Några tar en </w:t>
        <w:br/>
        <w:t xml:space="preserve">genväg i sin strävan efter idealet, via doping. </w:t>
        <w:br/>
        <w:t xml:space="preserve">Enligt några tonårskillar som blev intervjuade i ett program (Kalla Fakta), som den gången just tog upp dopingproblemet, så </w:t>
        <w:br/>
        <w:t xml:space="preserve">ansåg killarna att de var tjejernas fel. Killarna hade fått den uppfattningen att tjejerna "krävde" muskler, medan en tjej som var </w:t>
        <w:br/>
        <w:t xml:space="preserve">närvarande hävdade att ingen tjej ville ha en dopad kille. Men sa samtidigt att lite muskler inte vore så dumt. </w:t>
        <w:br/>
        <w:t xml:space="preserve">För killarna blir detta på något sätt en form av dubbla budskap: Tjejerna vill ha muskler, men inte genom anabola steroider. För </w:t>
        <w:br/>
        <w:t xml:space="preserve">många killar är styrketräning lika med "anabola", vilket leder till en viss förvirring och till slut även till missbruk. </w:t>
        <w:br/>
        <w:t xml:space="preserve">En annan anledning till att man börjar missbruka anabola steroider är att man snabbt vill träna upp sig till sommaren och </w:t>
        <w:br/>
        <w:t xml:space="preserve">"beachen". Enda vägen till detta är enligt dessa att ta dopingpreparat. "Folk har en så enorm övertro på det här, en enorm </w:t>
        <w:br/>
        <w:t xml:space="preserve">övertro, så att dom tror inte att man kan bli bra utan. Folk skrattar åt en om man säger att man kan bli bra utan dopingpreparat" </w:t>
        <w:br/>
        <w:t xml:space="preserve">(Ove Rytter, chefredaktör och bodybuilder). </w:t>
      </w:r>
    </w:p>
    <w:p>
      <w:pPr>
        <w:pStyle w:val="Normal"/>
        <w:rPr/>
      </w:pPr>
      <w:r>
        <w:rPr/>
        <w:t xml:space="preserve">Ytterligare anledningar kan vara att man vill förbättra sitt dåliga självförtroende och vill inge respekt. För det är faktiskt så att en </w:t>
        <w:br/>
        <w:t xml:space="preserve">kille med muskler (framför allt i skolan) inger en viss respekt hos de flesta. Dessutom sägs det att anabola steroider ger ett </w:t>
        <w:br/>
        <w:t xml:space="preserve">bättre självförtroende, även utan muskler. Alltså tar man dopingmedel för att få bättre självförtroende och dessutom skaffar man sig större respekt förhållandevis snabbt (åtminstone tror man det). </w:t>
      </w:r>
    </w:p>
    <w:p>
      <w:pPr>
        <w:pStyle w:val="Normal"/>
        <w:rPr/>
      </w:pPr>
      <w:r>
        <w:rPr/>
        <w:t xml:space="preserve">Inom vissa kretsar har doping blivit allmänt accepterat och blivit något som alla sysslar med. Här kommer gängtrycket att spela </w:t>
        <w:br/>
        <w:t xml:space="preserve">en stor roll, en nykomling eller någon som är tveksam till dopingen vågar helt enkelt inte säga ifrån. </w:t>
      </w:r>
    </w:p>
    <w:p>
      <w:pPr>
        <w:pStyle w:val="Normal"/>
        <w:rPr/>
      </w:pPr>
      <w:r>
        <w:rPr/>
        <w:t xml:space="preserve">Till sist så skulle jag vilja ta upp en orsak som jag personligen anser vara en mycket stor anledning till dopingmissbruket. </w:t>
        <w:br/>
        <w:t xml:space="preserve">Orsaken är att man har "ouppnåeliga" mål, ouppnåeliga i den betydelsen att man måste ta förbjudna preparat för att uppnå dem. </w:t>
        <w:br/>
        <w:t xml:space="preserve">För den individuella elitidrottsmannen är oftast målet att slå rekord i sin idrottsgren. Många av dagens rekord är i princip </w:t>
        <w:br/>
        <w:t xml:space="preserve">omöjliga att slå utan dopingpreparat, detta p g a att många rekord sattes under slutet av 70-talet och i början på 80-talet,då </w:t>
        <w:br/>
        <w:t xml:space="preserve">dopingtesterna inte var särskilt tillförlitliga och många fuskare gick fria. På flera håll sker nu en upptrappning av missbruket, för </w:t>
        <w:br/>
        <w:t xml:space="preserve">att slå det senaste rekordet krävs nu bättre och mer preparat och på den vägen fortsätter det... "Ingen idrottsman, det </w:t>
        <w:br/>
        <w:t xml:space="preserve">kan jag nästan svära på, vill dopa sig. Han gör det för han tycker han måste" (Ove Rytter). </w:t>
        <w:br/>
        <w:t xml:space="preserve">Bland de styrketränande ungdomarna är det ouppnåeliga förebilder som är problemet. Många av de tränande införskaffar sig </w:t>
        <w:br/>
        <w:t xml:space="preserve">tidningar för att få tips och råd om hur de ska bli bättre. I tidningarna möter de också de allra bästa bodybuilders som har </w:t>
        <w:br/>
        <w:t xml:space="preserve">monstruösa och väldeffade kroppar (lite underhudsfett). Dessa "muskelmonster" blir till förebilder för ungdomarna och man vill </w:t>
        <w:br/>
        <w:t xml:space="preserve">bli lika stor som dem. Vad som också är allmänt känt är att dessa bodybuilders tar dopingpreparat. Detta leder då till att </w:t>
        <w:br/>
        <w:t xml:space="preserve">ungdomarna ser doping som något acceptabelt och som ett nödvändigt ont i kampen om större muskler. </w:t>
        <w:br/>
        <w:b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Verkan:</w:t>
      </w:r>
    </w:p>
    <w:p>
      <w:pPr>
        <w:pStyle w:val="H3"/>
        <w:rPr/>
      </w:pPr>
      <w:r>
        <w:rPr/>
        <w:t>Hur påverkar dopingen samhället och individen?</w:t>
      </w:r>
    </w:p>
    <w:p>
      <w:pPr>
        <w:pStyle w:val="Normal"/>
        <w:rPr/>
      </w:pPr>
      <w:r>
        <w:rPr/>
        <w:t xml:space="preserve">"Från att ha varit enbart idrottens problem är dopingen nu på väg att bli ett samhällsproblem" (Pekka Kanerva, s 9). </w:t>
        <w:br/>
        <w:t xml:space="preserve">Så länge doping var något som man bara sysslade med i elitidrottssammanhang var inte missbruket något som diskuterades </w:t>
        <w:br/>
        <w:t xml:space="preserve">utanför idrotten. Men det var heller inget man pratade om öppet inom idrottrörelsen, utan man förträngde och tystade ner </w:t>
        <w:br/>
        <w:t xml:space="preserve">eventuella dopingfall. Men missbruket stannade inte där, utan det spred sig till amatöridrotten, motionärerna och framför allt </w:t>
        <w:br/>
        <w:t xml:space="preserve">ungdomarna. </w:t>
        <w:br/>
        <w:t xml:space="preserve">Idrottsrörelsen är nu inte ensamma om problemet, utan samhället påverkas idag i högsta grad av dopingmissbruket. </w:t>
        <w:br/>
        <w:t xml:space="preserve">Detta avsnitt ska handla om hur vi som enskilda individer påverkas av att missbruka doping-preparat, fysiskt och psykiskt, och </w:t>
        <w:br/>
        <w:t xml:space="preserve">hur samhället påverkas av det samma. Hur är det ställt med idrottsrörelsen och hur påverkas den av alla dopingskandaler? </w:t>
      </w:r>
    </w:p>
    <w:p>
      <w:pPr>
        <w:pStyle w:val="H3"/>
        <w:rPr/>
      </w:pPr>
      <w:r>
        <w:rPr/>
        <w:t>Dopingen inom idrottsrörelsen</w:t>
      </w:r>
    </w:p>
    <w:p>
      <w:pPr>
        <w:pStyle w:val="Normal"/>
        <w:rPr/>
      </w:pPr>
      <w:r>
        <w:rPr/>
        <w:t xml:space="preserve">Idrottsrörelsen mår självklart inte bra av att dopingen blivit så allmänt förekommande som den är idag. Åke Andrén-Sandberg </w:t>
        <w:br/>
        <w:t xml:space="preserve">beskriver i sin bok "Doping" vad som troligen kommer att hända om inga drastiska åtgärder sätts in: "Det finns risk för, att </w:t>
        <w:br/>
        <w:t xml:space="preserve">dopingen på sikt kan underminera hela idrottsrörelsen, om den inte stoppas idag. Inga föräldrar kommer rimligen att skicka sina </w:t>
        <w:br/>
        <w:t xml:space="preserve">barn till idrottsgrenar som kräver doping eller liknande för att nå framgång, inga sponsorer kommer att lägga pengar på dopade </w:t>
        <w:br/>
        <w:t xml:space="preserve">idrottsmän och samhället kommer att sluta stödja idrottsrörelsen ekonomiskt" (Andrén-Sandberg, s 101) </w:t>
        <w:br/>
        <w:t xml:space="preserve">Andrén-Sandberg tror att idrottsrörelsen är på väg mot sin undergång, den risken tror även jag finns. Men desto större, tror jag, chansen är att idrotter som tyngdlyftning, styrkelyft, friidrott och andra fysiskt krävande idrotter kommer att tappa i trovärdighet. Intresset kommer helt enkelt försvinna, idrotter där man hela tiden frågar sig om vinnaren var dopad kommer helt enkelt inte att </w:t>
        <w:br/>
        <w:t xml:space="preserve">överleva. </w:t>
      </w:r>
    </w:p>
    <w:p>
      <w:pPr>
        <w:pStyle w:val="H3"/>
        <w:rPr/>
      </w:pPr>
      <w:r>
        <w:rPr/>
        <w:t>Dopingen inom samhället</w:t>
      </w:r>
    </w:p>
    <w:p>
      <w:pPr>
        <w:pStyle w:val="Normal"/>
        <w:rPr/>
      </w:pPr>
      <w:r>
        <w:rPr/>
        <w:t xml:space="preserve">Det finns som sagt var en risk att idrottsrörelsen bryts ned p g a dopingen. Att samhället också påverkas av dopingen är helt </w:t>
        <w:br/>
        <w:t xml:space="preserve">klart, men risken att det skulle leda till undergång är obefintlig. </w:t>
        <w:br/>
        <w:t xml:space="preserve">Vad som dock är helt klart är att vi vanliga medborgare tvingas bekosta dopingmissbruket. </w:t>
        <w:br/>
        <w:t xml:space="preserve">Det kan exempelvis vara våldsbrott, behandling av psykiska och fysiska besvär eller kampanjer för att förebygga doping. </w:t>
        <w:br/>
        <w:t xml:space="preserve">Allt detta kostar som sagt oss skattebetalare pengar och gör oss ofrivilligt inblandade i dopingproblemet. </w:t>
        <w:br/>
        <w:t xml:space="preserve">En del påverkas också mer än andra. Bl a har polisväsendet fått mer att göra sedan dopingmissbruket ökat markant. T ex har </w:t>
        <w:br/>
        <w:t xml:space="preserve">antal våldsbrott ökat, man har tvingats lägga resurser på att stoppa införseln av doping-preparat genom tullarna och dessutom </w:t>
        <w:br/>
        <w:t xml:space="preserve">försöker man stoppa den olagliga handeln och innehavet av dopingpreparaten. </w:t>
        <w:br/>
        <w:t xml:space="preserve">En annan statlig institution som tvingas lägga ned resurser på dopingmissbruket är sjukvården, där patienter med fysiska och </w:t>
        <w:br/>
        <w:t xml:space="preserve">psykiska besvär p g a doping blivit allt fler. </w:t>
        <w:br/>
        <w:t xml:space="preserve">Dessa ökade resurser skulle istället kunna användas till annat, som t ex att skapa fler arbeten inom polisen och sjukvården. </w:t>
        <w:br/>
        <w:t xml:space="preserve">Några som definitivt inte mår bra av missbruket är förstås gymen. Den stora fitnesstrenden som fick folk att komma till gymen </w:t>
        <w:br/>
        <w:t xml:space="preserve">håller på att gå över. Folk är helt enkelt rädda att få en dopingstämpel över sig och undviker istället gymen och tar sig en </w:t>
        <w:br/>
        <w:t xml:space="preserve">löprunda istället. Dessutom har dopingkontroller på gymen ökat och detta leder väl troligen till att ett antal dopingmissbrukare </w:t>
        <w:br/>
        <w:t xml:space="preserve">försvinner från gymen. Kanske har vi en lågkonjunktur att vänta bland gymen. </w:t>
      </w:r>
    </w:p>
    <w:p>
      <w:pPr>
        <w:pStyle w:val="H3"/>
        <w:rPr/>
      </w:pPr>
      <w:r>
        <w:rPr/>
        <w:t>Fysisk påverkan</w:t>
      </w:r>
    </w:p>
    <w:p>
      <w:pPr>
        <w:pStyle w:val="Normal"/>
        <w:rPr/>
      </w:pPr>
      <w:r>
        <w:rPr/>
        <w:t xml:space="preserve">Dopingens vanligaste fysiska biverkningar är, finnig hy, impotens och håravfall. Mindre kända biverkningar är bl a leverskador, </w:t>
        <w:br/>
        <w:t xml:space="preserve">ökad risk för hjärtinfarkt, förstorade bröst (s k "bitch-tits"), muskelkramper o s v (mer om biverkningarna finns på sid 16 ). </w:t>
        <w:br/>
        <w:t xml:space="preserve">Hur man påverkas av dopingpreparaten som enskild individ är olika från fall till fall. Eller som Mats Garle, chef på </w:t>
        <w:br/>
        <w:t xml:space="preserve">dopinglaboratoriet i Huddinge, säger (intervju i Mitt i Botkyrka): </w:t>
        <w:br/>
        <w:t xml:space="preserve">"Ingen blir steril av en "ryssfemma". Men det är omöjligt att i förväg veta hur mycket dopingpreparat man tål. Faktum är att om </w:t>
        <w:br/>
        <w:t xml:space="preserve">man dopar sig under en längre tid är risken stor att drabbas av allvarliga skadeverkningar". </w:t>
        <w:br/>
        <w:t xml:space="preserve">Dopingpreparaten kan inte bara ge kroppsliga defekter och bestående men. Missbruket kan också leda till döden, vilket det </w:t>
        <w:br/>
        <w:t xml:space="preserve">har gjort ett antal gånger. </w:t>
      </w:r>
    </w:p>
    <w:p>
      <w:pPr>
        <w:pStyle w:val="H3"/>
        <w:rPr/>
      </w:pPr>
      <w:r>
        <w:rPr/>
        <w:t>Psykisk påverkan</w:t>
      </w:r>
    </w:p>
    <w:p>
      <w:pPr>
        <w:pStyle w:val="Normal"/>
        <w:rPr/>
      </w:pPr>
      <w:r>
        <w:rPr/>
        <w:t xml:space="preserve">De fysiska biverkningarna är trots allt ett litet problem ur samhällets synvinkel. Desto större problem är de psykiska </w:t>
        <w:br/>
        <w:t xml:space="preserve">biverkningar som dopingmissbruket kan leda till. I lindriga fall kan missbruket leda till oro, stress och koncentrationsvårigheter. Vidare kan man drabbas av svåra depressioner, hallucinationer och mardrömmar. </w:t>
        <w:br/>
        <w:t xml:space="preserve">Men det största problemet är dock den ökade aggressiviteten och irritationen som i sin tur kan leda till vansinnesutbrott. </w:t>
        <w:br/>
        <w:t xml:space="preserve">I en artikel ur Svensk Idrott tas det upp ett antal fall där missbrukare av Anabola steroider begått våldsbrott, i vissa fall med </w:t>
        <w:br/>
        <w:t xml:space="preserve">dödlig utgång. </w:t>
        <w:br/>
        <w:t xml:space="preserve">Ett ännu större hot för allmänheten blir dock den dopade om han intar alkohol. Så här säger Kent Andersson (intervju i Mitt i Bot.), polisassistent i Huddinge: "Största problemet är när dopingmedel blandas med sprit. Den dopade blir oerhört aggressiv då. Vid ett tillfälle råkade vi ut för en stark och tokig kille utanför ett gym i Fittja, han hotade folk och slog sönder allt han kom åt". </w:t>
        <w:br/>
        <w:b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Åtgärder:</w:t>
      </w:r>
    </w:p>
    <w:p>
      <w:pPr>
        <w:pStyle w:val="H3"/>
        <w:rPr/>
      </w:pPr>
      <w:r>
        <w:rPr/>
        <w:t>Hur ska man stoppa dopingmissbruket?</w:t>
      </w:r>
    </w:p>
    <w:p>
      <w:pPr>
        <w:pStyle w:val="Normal"/>
        <w:rPr/>
      </w:pPr>
      <w:r>
        <w:rPr/>
        <w:t xml:space="preserve">Dopingmissbruket är idag ett så utbrett och allvarligt problem att samhället måste lägga ned stora resurser för att komma till bukt med missbruket. </w:t>
        <w:br/>
        <w:t xml:space="preserve">Som jag ser det så måste åtgärderna komma från två håll, dels från idrottsrörelsen och dels från samhället i övrigt med staten i </w:t>
        <w:br/>
        <w:t xml:space="preserve">spetsen. Idrottsrörelsen är de som kommit längst i kampen mot doping. Man tar idag problemet på största allvar och man har </w:t>
        <w:br/>
        <w:t xml:space="preserve">en väl utvecklad dopingforskning. Största problemet är väl egentligen hur man ska finansiera det hela. </w:t>
        <w:br/>
        <w:t xml:space="preserve">Vad det gäller statens insatts mot dopingen så anser jag att den inte tillräcklig. Dels kan detta bero på att dopingmissbruket är </w:t>
        <w:br/>
        <w:t xml:space="preserve">ett ganska nytt samhällsproblem och dessutom har man väl inte riktigt insett allvaret i missbruket. </w:t>
        <w:br/>
        <w:t xml:space="preserve">Jag ska i det här avsnittet behandla frågan: Hur ska man komma till bukt med dopingmissbruket? </w:t>
        <w:br/>
        <w:t xml:space="preserve">Jag ska här försöka ta upp de allra viktigaste synpunkterna på vad som bör göras för att stoppa missbruket. </w:t>
      </w:r>
    </w:p>
    <w:p>
      <w:pPr>
        <w:pStyle w:val="H3"/>
        <w:rPr/>
      </w:pPr>
      <w:r>
        <w:rPr/>
        <w:t>Åtgärder från idrottsrörelsen</w:t>
      </w:r>
    </w:p>
    <w:p>
      <w:pPr>
        <w:pStyle w:val="Normal"/>
        <w:rPr/>
      </w:pPr>
      <w:r>
        <w:rPr/>
        <w:t xml:space="preserve">För att lägga ned resurser på något så måste det finnas anledning till detta, idrotten har följande skäl: </w:t>
        <w:br/>
        <w:t xml:space="preserve">"I idrottsrörelsens motpropaganda mot doping har man tagit fasta främst på två argument. För det första är det fusk att dopa sig och ett brott mot idottsrörelsens skrivna och oskrivna regler, och för det andra är det medicinskt skadligt" (Andrén-Sandberg,s 27). </w:t>
        <w:br/>
        <w:t xml:space="preserve">Den enda åtgärden, hävdar många, som kan stoppa bruket av dopingpreparat är hårdare straff. Nu blir man vid upptäckt av </w:t>
        <w:br/>
        <w:t xml:space="preserve">dopingmissbruk oftast avstängd i ett till två år. Detta straff ses inte som särskilt avskräckande. Avstängningsperioden kan </w:t>
        <w:br/>
        <w:t xml:space="preserve">användas till hård träning och t o m ett fortsatt missbruk. Den tävlande kan sedan komma tillbaka i kanonform. Samtidigt som </w:t>
        <w:br/>
        <w:t xml:space="preserve">strängare straff kan ses som avskräckande, kan det också leda till att små företeelser döms hårdare vilket kan ses som ett minus. En person som använt t ex en värktablett kan avstängas en lång period, vilket inte vore en bra utveckling. </w:t>
      </w:r>
    </w:p>
    <w:p>
      <w:pPr>
        <w:pStyle w:val="Normal"/>
        <w:rPr/>
      </w:pPr>
      <w:r>
        <w:rPr/>
        <w:t xml:space="preserve">En annan åtgärd som ofta framhålls och redan förekommer är dopingtester. </w:t>
        <w:br/>
        <w:t xml:space="preserve">"Inom elitidrotten är det bara tester som gäller. Det finns inte en chans i världen att information får folk att sluta när det finns ära </w:t>
        <w:br/>
        <w:t xml:space="preserve">och berömmelse inom räckhåll" (Ove Rytter). </w:t>
        <w:br/>
        <w:t xml:space="preserve">Tester som förekommer idag är inte tillräckliga. Testerna måste ske oftare och ibland överraskande. Det ska heller inte ges </w:t>
        <w:br/>
        <w:t xml:space="preserve">möjlighet till manipulering av dopingtestet. </w:t>
      </w:r>
    </w:p>
    <w:p>
      <w:pPr>
        <w:pStyle w:val="Normal"/>
        <w:rPr/>
      </w:pPr>
      <w:r>
        <w:rPr/>
        <w:t xml:space="preserve">Ett problem idag är att de som sysslar med dopingmissbruk ofta ligger flera steg före i utvecklingen. Man kan helt enkelt dölja </w:t>
        <w:br/>
        <w:t xml:space="preserve">spåren av preparat i kroppen och man går helt enkelt fri. För att komma lösa detta problem krävs en förbättrad forskning. För att göra detta möjligt krävs det mer pengar och en större satsning. </w:t>
      </w:r>
    </w:p>
    <w:p>
      <w:pPr>
        <w:pStyle w:val="Normal"/>
        <w:rPr/>
      </w:pPr>
      <w:r>
        <w:rPr/>
        <w:t xml:space="preserve">En åtgärd, som dock vore ganska drastisk, men som man ändå borde ha i åtanke är att stryka alla världsrekord och börja om </w:t>
        <w:br/>
        <w:t xml:space="preserve">från "scratch". </w:t>
        <w:br/>
        <w:t xml:space="preserve">"Om vi ska ha en ren generation från dopingpreparat, så måste vi ha rollfigurer som är uppnårliga. Så jag tycker att år 2000 ska </w:t>
        <w:br/>
        <w:t xml:space="preserve">vi stryka alla världsrekord, gå ned på noll och så får man börja sätta nya världsrekord. Sedan är det stenhårda tester för de som </w:t>
        <w:br/>
        <w:t xml:space="preserve">är med i t ex ett VM. </w:t>
        <w:br/>
        <w:t xml:space="preserve">Då kanske vi kan få fram resultat som folk kan slå utan att använda dopingpreparat. Som det är idag så tror jag att vissa </w:t>
        <w:br/>
        <w:t xml:space="preserve">världsrekord nästan är omöjliga att slå, eftersom dopingen tidigare har varit ganska lätt att syssla med utan att åka fast" (Ove </w:t>
        <w:br/>
        <w:t xml:space="preserve">Rytter). </w:t>
      </w:r>
    </w:p>
    <w:p>
      <w:pPr>
        <w:pStyle w:val="Normal"/>
        <w:rPr/>
      </w:pPr>
      <w:r>
        <w:rPr/>
        <w:t xml:space="preserve">Vad som måste ske inom idrotten är en ändrad attityd. En mer human inriktning, som man tidigare hade, måste till. </w:t>
        <w:br/>
        <w:t xml:space="preserve">"Idrottens fostrande uppgift sågs då inte enbart ligga i att man skulle lära sig tävla, visa mod och kampanda utan också i att man </w:t>
        <w:br/>
        <w:t xml:space="preserve">skulle lära sig på vilket sätt tävlandet skulle ske. Tävlandet fick inte bli för vilt. </w:t>
        <w:br/>
        <w:t xml:space="preserve">Ett "gentlemannaideal" och en "anda av fair play" skulle inplanteras i de unga samtidigt som de idrottade" (Johansson, s 65). </w:t>
        <w:br/>
        <w:t xml:space="preserve">Detta är något som man bör anamma i dessa "dopingtider", framför allt hos de unga som lär sig idrottens grunder och som </w:t>
        <w:br/>
        <w:t xml:space="preserve">dessutom är mottagliga för detta. </w:t>
      </w:r>
    </w:p>
    <w:p>
      <w:pPr>
        <w:pStyle w:val="Normal"/>
        <w:rPr/>
      </w:pPr>
      <w:r>
        <w:rPr/>
        <w:t xml:space="preserve">Ett sätt att få kontroll över dopingen vore att i viss mån tillåta det. </w:t>
        <w:br/>
        <w:t xml:space="preserve">Detta skulle kunna ske genom att man inom proffsidrotten tillåter doping, medan man inom amatöridrotten använder sig av </w:t>
        <w:br/>
        <w:t xml:space="preserve">stenhårda tester och straff. </w:t>
        <w:br/>
        <w:t xml:space="preserve">"Det kommer alltid att finnas ett behov, eller ett sug efter de "moderna gladiatorerna", det vill säga de som är omänskliga. De får göra som de vill, låt de "köra sitt race". Men man måste vara öppen med dopingpreparaten där: "Här är människor som dopar </w:t>
        <w:br/>
        <w:t xml:space="preserve">sig". Medan jag tror att människor kommer att kräva att amatöridrotten är dopingfri, för att det ska finnas något förtroende för </w:t>
        <w:br/>
        <w:t xml:space="preserve">den. </w:t>
      </w:r>
    </w:p>
    <w:p>
      <w:pPr>
        <w:pStyle w:val="H3"/>
        <w:rPr/>
      </w:pPr>
      <w:r>
        <w:rPr/>
        <w:t>Åtgärder från samhället</w:t>
      </w:r>
    </w:p>
    <w:p>
      <w:pPr>
        <w:pStyle w:val="Normal"/>
        <w:rPr/>
      </w:pPr>
      <w:r>
        <w:rPr/>
        <w:t xml:space="preserve">Samhället börjar äntligen inse dopingens spridning och man har börjat engagera sig i kampen mot missbruket, men det finns </w:t>
        <w:br/>
        <w:t xml:space="preserve">problem: </w:t>
        <w:br/>
        <w:t xml:space="preserve">"Det finns en risk med stora kampanjer - som den som landstinget drar igång på skolorna i vår. Man satsar jättemycket under </w:t>
        <w:br/>
        <w:t xml:space="preserve">en kort tid, och sedan tror folk att problemet är löst. Se på aidshotet. Många tror att det inte längre finns bara för att det inte </w:t>
        <w:br/>
        <w:t xml:space="preserve">talas om det. Det är viktigt att man satsar långsiktigt" (Pekka Kanerva, DN). </w:t>
      </w:r>
    </w:p>
    <w:p>
      <w:pPr>
        <w:pStyle w:val="Normal"/>
        <w:rPr/>
      </w:pPr>
      <w:r>
        <w:rPr/>
        <w:t xml:space="preserve">De åtgärder som jag kommer att presentera nedan är inte bara åtgärder som samhället kan sätta in, utan idrottsrörelsen kan </w:t>
        <w:br/>
        <w:t xml:space="preserve">också vidta vissa av dessa. Men det är främst samhället som bör ta ansvaret för att dessa sätts i kraft och dessutom finansiera </w:t>
        <w:br/>
        <w:t xml:space="preserve">dem. </w:t>
      </w:r>
    </w:p>
    <w:p>
      <w:pPr>
        <w:pStyle w:val="Normal"/>
        <w:rPr/>
      </w:pPr>
      <w:r>
        <w:rPr/>
        <w:t xml:space="preserve">Den kanske viktigaste åtgärden av dem alla är att stoppa tillförseln av dopingpreparat. Stoppar man tillförseln har man löst stora </w:t>
        <w:br/>
        <w:t xml:space="preserve">delar av problemet. Att stoppa tillförseln helt och hållet är en praktisk omöjlighet, men med ökade resurser skulle en kraftig </w:t>
        <w:br/>
        <w:t xml:space="preserve">minskning kunna komma till stånd. För att ge tullen dessa ökade resurser krävs förstås finansiering av staten. </w:t>
      </w:r>
    </w:p>
    <w:p>
      <w:pPr>
        <w:pStyle w:val="Normal"/>
        <w:rPr/>
      </w:pPr>
      <w:r>
        <w:rPr/>
        <w:t xml:space="preserve">Ett annat sätt att minska tillgången på dopingpreparat är förstås genom att lagstifta mot dopingen. Den gällande lagen mot </w:t>
        <w:br/>
        <w:t xml:space="preserve">dopingmedel är förhållandevis tillfredsställande och ger dopingmissbrukarna mindre möjligheter att uppehålla sina intressen. Vad som dock begränsar möjligheterna att utnyttja dopingförbudet till fullo är, som så många andra gånger, bristen på resurser. </w:t>
        <w:br/>
        <w:t xml:space="preserve">Ett ytterligare komplement till förbud mot dopingmedel är strängare straff för överträdelse av dopinglagen. I nuläget kan brott </w:t>
        <w:br/>
        <w:t xml:space="preserve">mot dopinglagen högst ge två år, vilket jag personligen tycker är alldeles för lite. För dopingpreparat kan som sagt leda till </w:t>
        <w:br/>
        <w:t xml:space="preserve">döden och som säljare har man varit delaktig i detta. </w:t>
      </w:r>
    </w:p>
    <w:p>
      <w:pPr>
        <w:pStyle w:val="Normal"/>
        <w:rPr/>
      </w:pPr>
      <w:r>
        <w:rPr/>
        <w:t xml:space="preserve">Ett viktigt inslag i dopingkampen är utbildning, vi måste helt enkelt ha kunskap om det vi vill förhindra. Ett sätt att skaffa sig </w:t>
        <w:br/>
        <w:t xml:space="preserve">denna kunskap är genom forskning. Man behöver mer exakta och avskräckande fakta om dopingen. Som det är nu så är inte de kända bieffekterna tillräckligt skrämmande för en del. </w:t>
      </w:r>
    </w:p>
    <w:p>
      <w:pPr>
        <w:pStyle w:val="Normal"/>
        <w:rPr/>
      </w:pPr>
      <w:r>
        <w:rPr/>
        <w:t xml:space="preserve">För att ge den "outbildade massan" kunskap krävs utbildning genom propaganda. Först och främst bör man informera den </w:t>
        <w:br/>
        <w:t xml:space="preserve">yngre befolkningen där dopingproblemet är som störst och allvarligast. </w:t>
        <w:br/>
        <w:t xml:space="preserve">Idag är den största delen av dopingpropagandan mycket lämpligt förlagd på landets skolor. Problemet är dock att den inte är </w:t>
        <w:br/>
        <w:t xml:space="preserve">tillräckligt omfattande och effektiv för att hindra missbruket. </w:t>
      </w:r>
    </w:p>
    <w:p>
      <w:pPr>
        <w:pStyle w:val="Normal"/>
        <w:rPr/>
      </w:pPr>
      <w:r>
        <w:rPr/>
        <w:t xml:space="preserve">En inslag som jag och många med mig saknar i dopingkampen är alternativ mot doping. Vi behöver dopingfria rollmodeller som ungdomen kan se upp till. Vi behöver också alternativa träningsmetoder, man måste få de tränande att förstå att det inte krävs dopingpreparat. </w:t>
        <w:br/>
        <w:br/>
      </w: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lang w:val="en-US"/>
        </w:rPr>
        <w:t xml:space="preserve"> </w:t>
      </w:r>
    </w:p>
    <w:p>
      <w:pPr>
        <w:pStyle w:val="H2"/>
        <w:rPr/>
      </w:pPr>
      <w:r>
        <w:rPr/>
        <w:t>Sammanfattning</w:t>
      </w:r>
    </w:p>
    <w:p>
      <w:pPr>
        <w:pStyle w:val="Normal"/>
        <w:rPr/>
      </w:pPr>
      <w:r>
        <w:rPr/>
        <w:t xml:space="preserve">Arbetet har varit mycket intressant och givande. Jag har fått en vidgad syn på dopingproblemet och kan förstå, men inte hålla </w:t>
        <w:br/>
        <w:t xml:space="preserve">med, varför man tar dopingpreparat. </w:t>
        <w:br/>
        <w:t xml:space="preserve">Jag har insett att dopingproblemet inte är särskilt lätt att lösa. Det finns inte bara en orsak till varför man tar "steroider", utan </w:t>
        <w:br/>
        <w:t xml:space="preserve">orsakerna är många och skiftande. För att lösa problemet måste man först försöka förstå och sen vidta lämpliga åtgärder, idag </w:t>
        <w:br/>
        <w:t xml:space="preserve">tror man bara det räcker med att säga att det är fel. </w:t>
      </w:r>
    </w:p>
    <w:p>
      <w:pPr>
        <w:pStyle w:val="Normal"/>
        <w:rPr/>
      </w:pPr>
      <w:r>
        <w:rPr/>
        <w:t xml:space="preserve">Det jag tror är det största problemet är den kroppsideal som nu råder. </w:t>
        <w:br/>
        <w:t xml:space="preserve">Så länge samhället framhäver det muskulösa kroppsidealet så kommer doping alltid att förekomma, det finns alltid folk som vill </w:t>
        <w:br/>
        <w:t xml:space="preserve">ta genvägar. </w:t>
        <w:br/>
        <w:t xml:space="preserve">Vad man dock ska ha klart för sig är att dopingen i första hand är ett hot mot idrotten. I samhället är det ett problem, men inget </w:t>
        <w:br/>
        <w:t xml:space="preserve">hot. </w:t>
        <w:br/>
        <w:t xml:space="preserve">För idrotten kan dopingen betyda att idrottens trovärdighet minskar och intresset blir minimalt. </w:t>
        <w:br/>
        <w:t xml:space="preserve">Idrottens existens är i gungning, men vi får hoppas på det bästa och invänta framtiden. </w:t>
        <w:br/>
        <w:t xml:space="preserve">"Idrotten är en fantom och som gammal beundrare av den orkar jag bara reagera med den dödfödda förhoppningen att allt är </w:t>
        <w:br/>
        <w:t xml:space="preserve">föränderligt, att den en dag skall få en syndfri pånyttfödelse och återbördas till de mänskligas sfär" (Ernst Brunner, författare). </w:t>
      </w: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Källförteckning</w:t>
      </w:r>
    </w:p>
    <w:p>
      <w:pPr>
        <w:pStyle w:val="H4"/>
        <w:rPr/>
      </w:pPr>
      <w:r>
        <w:rPr/>
        <w:t>Böcker:</w:t>
      </w:r>
    </w:p>
    <w:p>
      <w:pPr>
        <w:pStyle w:val="Normal"/>
        <w:rPr/>
      </w:pPr>
      <w:r>
        <w:rPr/>
        <w:t xml:space="preserve">Andrén-Sandberg Åke: Doping. </w:t>
      </w:r>
    </w:p>
    <w:p>
      <w:pPr>
        <w:pStyle w:val="Normal"/>
        <w:rPr/>
      </w:pPr>
      <w:r>
        <w:rPr/>
        <w:t xml:space="preserve">Hägglöf Mats: Idrott, piller och Pengar. </w:t>
      </w:r>
    </w:p>
    <w:p>
      <w:pPr>
        <w:pStyle w:val="Normal"/>
        <w:rPr/>
      </w:pPr>
      <w:r>
        <w:rPr/>
        <w:t xml:space="preserve">Johansson Martin: Idrotten, dopingen och moralen. </w:t>
      </w:r>
    </w:p>
    <w:p>
      <w:pPr>
        <w:pStyle w:val="Normal"/>
        <w:rPr/>
      </w:pPr>
      <w:r>
        <w:rPr/>
        <w:t>Bra Böckers Lexikon</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6:27:00Z</dcterms:created>
  <dc:creator>Seger</dc:creator>
  <dc:description/>
  <dc:language>en-US</dc:language>
  <cp:lastModifiedBy>Seger</cp:lastModifiedBy>
  <dcterms:modified xsi:type="dcterms:W3CDTF">1999-10-08T06:31:00Z</dcterms:modified>
  <cp:revision>1</cp:revision>
  <dc:subject/>
  <dc:title>Inledning</dc:title>
</cp:coreProperties>
</file>